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Beati i poveri in spirito, perché di essi è il regno dei cieli</w:t>
      </w:r>
    </w:p>
    <w:p>
      <w:pPr>
        <w:pStyle w:val="Heading3"/>
        <w:spacing w:before="0" w:after="120"/>
        <w:jc w:val="center"/>
        <w:rPr/>
      </w:pPr>
      <w:r>
        <w:rPr>
          <w:sz w:val="32"/>
          <w:szCs w:val="40"/>
        </w:rPr>
        <w:t>1 NOVEMBRE (Mt 5,1-12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vera beatitudine di un uomo è nella sua comunione con Dio: comunione di verità, obbedienza, grazia, ascolto di ogni sua Parola che oggi rivolge al cuore e alla mente. È Dio la beatitudine sulla terra e nei cieli, nel tempo e nell’eternità. Chi è con Dio, ha tutto, non gli manca nulla. Anche se non ha nulla, ha tutto perché ha Dio che è il suo tutto. Tutto è Dio per i suoi fedeli e noi siamo chiamati ad essere fedeli di Dio. </w:t>
      </w:r>
    </w:p>
    <w:p>
      <w:pPr>
        <w:pStyle w:val="Normal"/>
        <w:spacing w:before="0" w:after="120"/>
        <w:jc w:val="both"/>
        <w:rPr/>
      </w:pPr>
      <w:r>
        <w:rPr>
          <w:rFonts w:cs="Arial" w:ascii="Arial" w:hAnsi="Arial"/>
          <w:i/>
          <w:iCs/>
          <w:color w:val="000000"/>
          <w:sz w:val="20"/>
          <w:szCs w:val="20"/>
        </w:rPr>
        <w:t xml:space="preserve">«Nessuno è pari al Dio di Iesurùn, che cavalca sui cieli per venirti in aiuto e sulle nubi nella sua maestà. Rifugio è il Dio dei tempi antichi  e quaggiù lo sono le sue braccia eterne.  Ha scacciato davanti a te il nemico  e ha intimato: “Distruggi!”. Israele abita tranquillo,  la fonte di Giacobbe in luogo appartato,  in terra di frumento e di mosto, dove il cielo stilla rugiada. </w:t>
      </w:r>
      <w:r>
        <w:rPr>
          <w:rFonts w:cs="Arial" w:ascii="Arial" w:hAnsi="Arial"/>
          <w:i/>
          <w:iCs/>
          <w:color w:val="000000"/>
          <w:sz w:val="20"/>
          <w:szCs w:val="20"/>
          <w:lang w:val="de-DE"/>
        </w:rPr>
        <w:t xml:space="preserve">Te beato, Israele! </w:t>
      </w:r>
      <w:r>
        <w:rPr>
          <w:rFonts w:cs="Arial" w:ascii="Arial" w:hAnsi="Arial"/>
          <w:i/>
          <w:iCs/>
          <w:color w:val="000000"/>
          <w:sz w:val="20"/>
          <w:szCs w:val="20"/>
        </w:rPr>
        <w:t xml:space="preserve">Chi è come te, popolo salvato dal Signore? Egli è lo scudo della tua difesa e la spada del tuo trionfo. I tuoi nemici vorranno adularti, ma tu calcherai il loro dorso». (Dt 33,26-29). </w:t>
      </w:r>
    </w:p>
    <w:p>
      <w:pPr>
        <w:pStyle w:val="Normal"/>
        <w:spacing w:before="0" w:after="120"/>
        <w:rPr>
          <w:rFonts w:ascii="Arial" w:hAnsi="Arial" w:cs="Arial"/>
          <w:sz w:val="22"/>
          <w:szCs w:val="22"/>
        </w:rPr>
      </w:pPr>
      <w:r>
        <w:rPr>
          <w:rFonts w:cs="Arial" w:ascii="Arial" w:hAnsi="Arial"/>
          <w:sz w:val="22"/>
          <w:szCs w:val="22"/>
        </w:rPr>
        <w:t xml:space="preserve">Dio è sempre da scegliere. Mai è scelto una volta per tutte. Ogni giorno, ogni ora, ogni attimo è il momento della scelta di Dio. Si sceglie Dio, scegliendo la su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spacing w:before="0" w:after="120"/>
        <w:jc w:val="both"/>
        <w:rPr>
          <w:rFonts w:ascii="Arial" w:hAnsi="Arial" w:cs="Arial"/>
          <w:iCs/>
          <w:sz w:val="22"/>
          <w:szCs w:val="22"/>
        </w:rPr>
      </w:pPr>
      <w:r>
        <w:rPr>
          <w:rFonts w:cs="Arial" w:ascii="Arial" w:hAnsi="Arial"/>
          <w:iCs/>
          <w:sz w:val="22"/>
          <w:szCs w:val="22"/>
        </w:rPr>
        <w:t xml:space="preserve">Con Gesù cambia la Parola, necessariamente cambia anche la beatitudine. Vi è un abisso tra l’antica beatitudine e la nuova. Allora si era beati con l’osservanza dei Comandamenti. Oggi si è beati con l’osservanza del Vangelo. Cosa è il Vangelo? È la Legge del dono totale della nostra vita a Dio e ai fratelli. Gesù oggi racchiude il suo Vangelo in otto piccole frasi che sono appunto la sua Legge della beatitudine.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iCs/>
          <w:sz w:val="22"/>
          <w:szCs w:val="22"/>
        </w:rPr>
      </w:pPr>
      <w:r>
        <w:rPr>
          <w:rFonts w:cs="Arial" w:ascii="Arial" w:hAnsi="Arial"/>
          <w:iCs/>
          <w:sz w:val="22"/>
          <w:szCs w:val="22"/>
        </w:rPr>
        <w:t>Gesù oggi introduce l’uomo in un mondo divino, nel suo mondo, nella sua vita. Chiede che la sua vita sia vita di ogni suo discepolo. Questo potrà avvenire se l’uomo farà di queste otto parole la sostanza del suo agire quotidiano. Non si tratta più di fare qualcosa, di obbedire alla Parola del Signore. È questione invece di divenire qualcosa, di trasformarsi in qualcos’altro. L’uomo deve trasformare la sua natura ribelle, di peccato, insubordinazione, riluttanza verso Dio, empietà, idolatria, vizio, in natura cristica, divina, capace di annientarsi, annichilirsi, per essere totalmente disponibile al più grande amore. È come se un corpo di fango impuro divenisse sostanza divina.</w:t>
      </w:r>
    </w:p>
    <w:p>
      <w:pPr>
        <w:pStyle w:val="Normal"/>
        <w:spacing w:before="0" w:after="120"/>
        <w:jc w:val="both"/>
        <w:rPr>
          <w:rFonts w:ascii="Arial" w:hAnsi="Arial" w:cs="Arial"/>
          <w:iCs/>
          <w:sz w:val="22"/>
          <w:szCs w:val="22"/>
        </w:rPr>
      </w:pPr>
      <w:r>
        <w:rPr>
          <w:rFonts w:cs="Arial" w:ascii="Arial" w:hAnsi="Arial"/>
          <w:iCs/>
          <w:sz w:val="22"/>
          <w:szCs w:val="22"/>
        </w:rPr>
        <w:t xml:space="preserve">Questo può avvenire in un solo modo: nutrendoci ogni giorno del Corpo di Cristo, alimentandoci con il suo Sangue, in modo che anche noi diveniamo corpo spiritualizzato, divino, trasformato pienamente ad immagine del nostro Creatore e Signore. Senza questa trasformazione sacramentale, l’uomo farà qualcosa, ma non sarà trasformato, cambiato, modificato geneticamente. È questa la vera conversione al Vangelo, il passaggio da un DNA di fango ad un DNA di spirito, verità, santità, vera divinizzazione. Dal DNA dell’uomo peccato al DNA del Dio santissimo, purissima grazia, carità eterna, infinita misericordia, dono d’amore dalla croc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trasformateci nel nostro essere.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5:00Z</dcterms:created>
  <dc:creator>Giancarlo</dc:creator>
  <dc:description/>
  <dc:language>en-US</dc:language>
  <cp:lastModifiedBy>Giancarlo</cp:lastModifiedBy>
  <dcterms:modified xsi:type="dcterms:W3CDTF">2012-08-27T15:26:00Z</dcterms:modified>
  <cp:revision>1</cp:revision>
  <dc:subject/>
  <dc:title/>
</cp:coreProperties>
</file>